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QUIREMENTS AND APPLICATIONS FOR COMMERCIAL TRUCK DRIVER TRAINING SCHOOL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J .0201</w:t>
        <w:tab/>
        <w:t>REQUIREMENTS</w:t>
      </w:r>
    </w:p>
    <w:p>
      <w:pPr>
        <w:pStyle w:val="Paragraph"/>
        <w:rPr/>
      </w:pPr>
      <w:r>
        <w:rPr/>
        <w:t>(a)  The Division shall not issue a commercial truck driver training school license to any individual, partnership, group, association, or corporation unles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individual, partnership, group, association, or corporation has at least one motor vehicle registered or leased in the name of the school, which vehicle has been inspected by a representative of the Division and vehicle insurance certified as required by this Subchapter for use by the school for driver training purposes and driver instruction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individual, partnership, group, association, or corporation has at least one person licensed by the Division as a commercial truck driver training instructor for that school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Each manager or owner-operator of a commercial truck driver training school or branch shall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be subject to an evaluation of any existing criminal record in accordance with G.S. 93B-8.1(b1)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be at least 18 years of age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not have had a revocation or suspension of his or her classified license in the two years preceding the date of application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In the case of a foreign commercial truck driver training school, recruiting in North Carolina, the school submits the following items to the Division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a copy of the school's license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a course description, including topics taught and the length of the course;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a list of equipment available for training;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a copy of the contract complete with the fee charged; and</w:t>
      </w:r>
    </w:p>
    <w:p>
      <w:pPr>
        <w:pStyle w:val="Part"/>
        <w:tabs>
          <w:tab w:val="clear" w:pos="720"/>
        </w:tabs>
        <w:rPr/>
      </w:pPr>
      <w:r>
        <w:rPr/>
        <w:t>(E)</w:t>
        <w:tab/>
        <w:t>the names of the persons who represent the school in North Carolina; provided, Subparagraphs (a)(1) and (a)(4)(C) of this Rule shall not apply to schools offering seminar training only.</w:t>
      </w:r>
    </w:p>
    <w:p>
      <w:pPr>
        <w:pStyle w:val="Paragraph"/>
        <w:rPr/>
      </w:pPr>
      <w:r>
        <w:rPr/>
        <w:t>(b)  All commercial truck driver training schools licensed and recruiting in North Carolina shall submit to the Division a surety bond in the amount of thirty thousand dollars ($30,000) for schools offering courses of instruction of 160 hours or more and ten thousand dollars ($10,000) for schools offering seminar training onl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20-37.13(b); 20-321; 20-322; 20-323; 93B-8.1(b1); 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Amended Eff. August 1, 2002; January 1, 1994; February 1, 1991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1:00Z</dcterms:created>
  <dc:creator/>
  <dc:description/>
  <cp:keywords/>
  <dc:language>en-US</dc:language>
  <cp:lastModifiedBy/>
  <dcterms:modified xsi:type="dcterms:W3CDTF">2021-06-24T00:11:00Z</dcterms:modified>
  <cp:revision>1</cp:revision>
  <dc:subject/>
  <dc:title/>
</cp:coreProperties>
</file>